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16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substituída a porta “casinha” onde se localiza o painel da bomba, no Bairro Pantano dos Ros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O pedido se justifica, uma vez que o local citado encontra-se com risco de choque, está à mercê de atos de vandalismos devido à falta de proteção, e também para que o bem público seja conservado e protegido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0 de fevereir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15:00Z</dcterms:created>
  <dc:creator>Camara</dc:creator>
  <dc:description/>
  <cp:keywords/>
  <dc:language>en-US</dc:language>
  <cp:lastModifiedBy>Usuario</cp:lastModifiedBy>
  <cp:lastPrinted>2017-02-20T18:20:00Z</cp:lastPrinted>
  <dcterms:modified xsi:type="dcterms:W3CDTF">2017-02-20T21:21:00Z</dcterms:modified>
  <cp:revision>3</cp:revision>
  <dc:subject/>
  <dc:title>INDICAÇÃO</dc:title>
</cp:coreProperties>
</file>