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5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1 - Que seja realizada a manutenção da Estrada do Bairro Lagoa;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 – Que seja instalado Grade de Proteção da Ponte do Bairro Boa Vist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s pedidos ora apresentados, são de extrema importância uma vez que a estrada do Bairro citado está em péssimas condições de uso, não só de veículos como também de pedestres. Com relação a grade na Ponte, esta se faz necessária para garantir a segurança dos moradores e dos munícipes que a utilizam diariament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s soluções dos problemas apresentados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5 de fevereiro de 2017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3:00Z</dcterms:created>
  <dc:creator>Camara</dc:creator>
  <dc:description/>
  <cp:keywords/>
  <dc:language>en-US</dc:language>
  <cp:lastModifiedBy>Usuario</cp:lastModifiedBy>
  <cp:lastPrinted>2017-02-15T09:48:00Z</cp:lastPrinted>
  <dcterms:modified xsi:type="dcterms:W3CDTF">2017-02-15T11:50:00Z</dcterms:modified>
  <cp:revision>3</cp:revision>
  <dc:subject/>
  <dc:title>INDICAÇÃO</dc:title>
</cp:coreProperties>
</file>