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11/2017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José Roberto Perei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Vereador que está subscreve e assina, na forma Regimental, INDICA que seja encaminhado ao Senhor Prefeito Municipal, o seguinte pedido de providências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Que seja realizada manutenção no calçamento da saída do Bairro Boa Vista sentido cascalheiro. </w:t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Tal medida se faz necessária, uma vez que o calçamento citado é novo, e já está com buracos, necessitando urgentemente de reparos para que os danos não sejam maiores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iante disso, considerando a importância da medida, solicito providênci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14 de fevereiro de 2017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Pereir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46:00Z</dcterms:created>
  <dc:creator>Camara</dc:creator>
  <dc:description/>
  <cp:keywords/>
  <dc:language>en-US</dc:language>
  <cp:lastModifiedBy>Usuario</cp:lastModifiedBy>
  <cp:lastPrinted>2017-02-06T11:28:00Z</cp:lastPrinted>
  <dcterms:modified xsi:type="dcterms:W3CDTF">2017-02-15T10:46:00Z</dcterms:modified>
  <cp:revision>2</cp:revision>
  <dc:subject/>
  <dc:title>INDICAÇÃO</dc:title>
</cp:coreProperties>
</file>