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INDICAÇÃO  010/2017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>Solicita providência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a</w:t>
      </w:r>
      <w:r>
        <w:rPr>
          <w:rFonts w:cs="Arial" w:ascii="Arial" w:hAnsi="Arial"/>
          <w:b/>
          <w:bCs/>
        </w:rPr>
        <w:t>: Ver. Marcelo Moreira Lope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O Vereador que está subscreve e assina, na forma Regimental, INDICA que seja encaminhado ao Senhor Prefeito Municipal, o seguinte pedido de providências: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Que seja realizada a manutenção da Estrada principal sentido Boa Vista próximo à residência do Srº Benedito Agarino e Sr Miguel, na intersecção da estrada sentido loteamento Valadares e Boa Vistinha.  </w:t>
      </w:r>
    </w:p>
    <w:p>
      <w:pPr>
        <w:pStyle w:val="Heading1"/>
        <w:ind w:left="0" w:firstLine="708"/>
        <w:jc w:val="left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Heading1"/>
        <w:ind w:left="0" w:firstLine="708"/>
        <w:jc w:val="left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 xml:space="preserve">Justificativa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al medida se faz necessária, uma vez que na intersecção na estrada citada, encontra-se um buraco, dificultando a passagem de veículos no local.</w:t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ante disso, considerando a importância da medida, solicito providências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center" w:pos="4394" w:leader="none"/>
        </w:tabs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Estiva, 14 de fevereiro de 2017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  <w:tab w:val="left" w:pos="6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Moreira Lopes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851" w:top="907" w:footer="1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0:41:00Z</dcterms:created>
  <dc:creator>Camara</dc:creator>
  <dc:description/>
  <cp:keywords/>
  <dc:language>en-US</dc:language>
  <cp:lastModifiedBy>Usuário</cp:lastModifiedBy>
  <cp:lastPrinted>2017-02-06T11:28:00Z</cp:lastPrinted>
  <dcterms:modified xsi:type="dcterms:W3CDTF">2017-02-16T13:37:00Z</dcterms:modified>
  <cp:revision>3</cp:revision>
  <dc:subject/>
  <dc:title>INDICAÇÃO</dc:title>
</cp:coreProperties>
</file>