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9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- Que seja providenciado atendimento especializado de Médico Ginecologista e Cardiologista no Posto de Saúde do Município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edido ora apresentado, é de máxima urgência e importância, uma vez que o município está descoberto destas especialidades médicas há algum tempo, e a população nos cobra providencias urgentes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1:00Z</dcterms:created>
  <dc:creator>Camara</dc:creator>
  <dc:description/>
  <cp:keywords/>
  <dc:language>en-US</dc:language>
  <cp:lastModifiedBy>Usuario</cp:lastModifiedBy>
  <cp:lastPrinted>2017-02-14T12:35:00Z</cp:lastPrinted>
  <dcterms:modified xsi:type="dcterms:W3CDTF">2017-02-14T14:35:00Z</dcterms:modified>
  <cp:revision>3</cp:revision>
  <dc:subject/>
  <dc:title>INDICAÇÃO</dc:title>
</cp:coreProperties>
</file>