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8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solicitada a Empresa Energisa informações sobre os serviços de energia elétrica prestado no Bairro Córrego dos Mula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ora apresentado é para atender a solicitação da população que cobra uma solução, pois as quedas de luz são constantes no bairro, com isso têm queimado aparelhos eletrônicos e eletrodomésticos das pessoas, causando transtornos e prejuízos à população.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o problema apresentado, solicito providência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8 de fevereir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José Robert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4:00Z</dcterms:created>
  <dc:creator>Camara</dc:creator>
  <dc:description/>
  <dc:language>en-US</dc:language>
  <cp:lastModifiedBy>Usuário</cp:lastModifiedBy>
  <cp:lastPrinted>2017-02-08T16:36:00Z</cp:lastPrinted>
  <dcterms:modified xsi:type="dcterms:W3CDTF">2017-02-08T18:57:00Z</dcterms:modified>
  <cp:revision>6</cp:revision>
  <dc:subject/>
  <dc:title>INDICAÇÃO</dc:title>
</cp:coreProperties>
</file>