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7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Que, se possível for, estabelecer uma nova rota para o caminhão de lixo nos bairros Córrego dos Mulatos e Itaim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No Córrego dos Mulatos, quando o caminhão de lixo for retornar ao município, que seja feito pela estrada atrás da igreja, que segue em direção à residência do </w:t>
      </w:r>
      <w:r>
        <w:rPr>
          <w:rFonts w:cs="Arial" w:ascii="Arial" w:hAnsi="Arial"/>
          <w:bCs/>
        </w:rPr>
        <w:t xml:space="preserve">Sr Tarcísio Pereira Resende, seguindo </w:t>
      </w:r>
      <w:r>
        <w:rPr>
          <w:rFonts w:cs="Arial" w:ascii="Arial" w:hAnsi="Arial"/>
        </w:rPr>
        <w:t>ao bairro Ribeirão das Pedra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No bairro Itaim, a rota seria no sentido da residência do Sr Zé Campos, irmão do Sr Tonho Campos, após a residência do Sr Dito Campo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bCs/>
        </w:rPr>
        <w:tab/>
        <w:t>Tal medida se faz necessária, pois alguns moradores, que moram nessas localidades, afirmam que a coleta de lixo não tem sido realiz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6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1:00Z</dcterms:created>
  <dc:creator>Camara</dc:creator>
  <dc:description/>
  <cp:keywords/>
  <dc:language>en-US</dc:language>
  <cp:lastModifiedBy>Usuário</cp:lastModifiedBy>
  <cp:lastPrinted>2017-02-06T11:28:00Z</cp:lastPrinted>
  <dcterms:modified xsi:type="dcterms:W3CDTF">2017-02-06T13:29:00Z</dcterms:modified>
  <cp:revision>8</cp:revision>
  <dc:subject/>
  <dc:title>INDICAÇÃO</dc:title>
</cp:coreProperties>
</file>