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5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realizada a limpeza, manutenção e que seja tomado providencias com relação ao deslizamento de terras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- Que seja feito dentro das condições da Administração, projeto de paisagismo entre o muro e a rua no cemitério do Bair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s pedidos se justificam, uma vez que o cemitério está sem manutenção a bastante tempo, e devido à grande quantidade de chuvas, o deslizamento de terra no local está prejudicando o funcionamento des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5 de jan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6:00Z</dcterms:created>
  <dc:creator>Camara</dc:creator>
  <dc:description/>
  <cp:keywords/>
  <dc:language>en-US</dc:language>
  <cp:lastModifiedBy>Usuario</cp:lastModifiedBy>
  <cp:lastPrinted>2017-01-25T10:35:00Z</cp:lastPrinted>
  <dcterms:modified xsi:type="dcterms:W3CDTF">2017-01-25T12:36:00Z</dcterms:modified>
  <cp:revision>2</cp:revision>
  <dc:subject/>
  <dc:title>INDICAÇÃO</dc:title>
</cp:coreProperties>
</file>