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3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>Que seja realizada a manutenção da estrada que liga o Bairro São Pedro ao Posto Dom Ped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Tal medida se faz necessária, uma vez que a estrada encontra-se em péssimas condições de tráfego, </w:t>
      </w:r>
      <w:r>
        <w:rPr>
          <w:rFonts w:cs="Arial" w:ascii="Arial" w:hAnsi="Arial"/>
        </w:rPr>
        <w:t xml:space="preserve">tanto para pedestres quanto para veículos e ainda </w:t>
      </w:r>
      <w:r>
        <w:rPr>
          <w:rFonts w:cs="Arial" w:ascii="Arial" w:hAnsi="Arial"/>
          <w:bCs/>
        </w:rPr>
        <w:t>serve de atalho aos trabalhadores e motoristas com destino ao Posto Dom Pedr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Cs/>
        </w:rPr>
        <w:tab/>
        <w:t xml:space="preserve">            Diante disso, considerando a emergência da solução de tal problema, solicitamos providências o mais rápido possíve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6 de janei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8:00Z</dcterms:created>
  <dc:creator>Camara</dc:creator>
  <dc:description/>
  <cp:keywords/>
  <dc:language>en-US</dc:language>
  <cp:lastModifiedBy>Usuário</cp:lastModifiedBy>
  <cp:lastPrinted>2015-04-28T11:53:00Z</cp:lastPrinted>
  <dcterms:modified xsi:type="dcterms:W3CDTF">2017-01-16T15:13:00Z</dcterms:modified>
  <cp:revision>4</cp:revision>
  <dc:subject/>
  <dc:title>INDICAÇÃO</dc:title>
</cp:coreProperties>
</file>