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02/2017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ELENICE CARMEN DA SIL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Vereadora que esta subscreve e assina, na forma Regimental, INDICA que seja encaminhado ao Senhor Prefeito Municipal, o seguinte pedido de providência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>- Que seja providenciada a retirada dos quebra-molas na Avenida Pedro Moreira Borges, e que seja construído somente um quebra mola do tipo travessia de pedestre na referida avenida. Ressaltamos que aceitamos sugestão do Executivo Municipal caso tenha outra alternativa para sanar o problem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O pedido ora apresentado, se justifica, pois atendendo ao pedido dos motoristas que reclamam da altura dos tradicionais quebra-molas existentes na subida da avenida, principalmente os caminhoneiros que se queixam de subir o morro para descarregar seus produtos nos comércios do centro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ab/>
        <w:t>Diante disso, considerando a emergência da solução de tal problema, solicito providências o mais rápido possível.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 xml:space="preserve"> 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10 de janeiro de 2017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ice Carmen da Silv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27:00Z</dcterms:created>
  <dc:creator>Camara</dc:creator>
  <dc:description/>
  <cp:keywords/>
  <dc:language>en-US</dc:language>
  <cp:lastModifiedBy>Usuário</cp:lastModifiedBy>
  <cp:lastPrinted>2015-04-28T11:53:00Z</cp:lastPrinted>
  <dcterms:modified xsi:type="dcterms:W3CDTF">2017-01-12T19:18:00Z</dcterms:modified>
  <cp:revision>5</cp:revision>
  <dc:subject/>
  <dc:title>INDICAÇÃO</dc:title>
</cp:coreProperties>
</file>