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45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Marcelo Moreira Lop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ue seja realizada a manutenção da fossa a céu aberto, próxima a residência do Sr. “Toninho Picão”, no trevo da cidade.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O pedido é de máxima importância e urgência, posto que a fossa supracitada é  próxima ao trevo, para que não venha acontecer algum acidente no local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Calibri" w:hAnsi="Calibri"/>
          <w:sz w:val="28"/>
          <w:szCs w:val="28"/>
        </w:rPr>
        <w:t>Diante isto, considerando a emergência da solução do problema apresentado, solicito manutenção o mais rápido possíve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Estiva, 14 de dezembr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Marcelo Moreira Lop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cretário da Mes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8:00Z</dcterms:created>
  <dc:creator>Camara</dc:creator>
  <dc:description/>
  <cp:keywords/>
  <dc:language>en-US</dc:language>
  <cp:lastModifiedBy>Usuário</cp:lastModifiedBy>
  <cp:lastPrinted>2016-10-26T10:36:00Z</cp:lastPrinted>
  <dcterms:modified xsi:type="dcterms:W3CDTF">2016-12-16T13:06:00Z</dcterms:modified>
  <cp:revision>5</cp:revision>
  <dc:subject/>
  <dc:title>INDICAÇÃO</dc:title>
</cp:coreProperties>
</file>