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INDICAÇÃO 044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Arial" w:ascii="Calibri" w:hAnsi="Calibri"/>
          <w:b/>
        </w:rPr>
        <w:t>- Que seja realizada a fiscalização na obra do calçamento do Bairro Boa Vis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</w:rPr>
        <w:tab/>
        <w:tab/>
        <w:t xml:space="preserve">          - Que seja realizada a manutenção/limpeza da caixa de contenção de enxurrada, no Bairro Boa Vista e Caçad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  <w:r>
        <w:rPr>
          <w:rFonts w:cs="Arial" w:ascii="Calibri" w:hAnsi="Calibri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 xml:space="preserve">Os pedidos são de máxima urgência, pois o calçamento que está sendo realizado no Bairro está tendo problemas e ocasionando prejuízos para o município, uma vez que com as fortes chuvas dos últimos dias o mesmo está se desfazendo, perdendo todo o serviço que foi e está sendo executado, necessitando de planejamento por parte dos prestadores de serviços e fiscalização por parte do Poder Execu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Arial" w:ascii="Calibri" w:hAnsi="Calibri"/>
        </w:rPr>
        <w:t>Todavia, também com consequência das chuvas faz-se necessário a manutenção e limpeza na caixa de contenção de enxurrada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Posto isto, </w:t>
      </w:r>
      <w:r>
        <w:rPr>
          <w:rFonts w:cs="Arial" w:ascii="Calibri" w:hAnsi="Calibri"/>
          <w:bCs/>
        </w:rPr>
        <w:t>considerando a emergência da solução do problema apresentado, solicito providências o mais rápido possíve</w:t>
      </w:r>
      <w:r>
        <w:rPr>
          <w:rFonts w:cs="Arial" w:ascii="Calibri" w:hAnsi="Calibri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stiva, 11 de novem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4:00Z</dcterms:created>
  <dc:creator>Camara</dc:creator>
  <dc:description/>
  <cp:keywords/>
  <dc:language>en-US</dc:language>
  <cp:lastModifiedBy>Usuário</cp:lastModifiedBy>
  <cp:lastPrinted>2016-05-13T15:57:00Z</cp:lastPrinted>
  <dcterms:modified xsi:type="dcterms:W3CDTF">2016-11-11T15:20:00Z</dcterms:modified>
  <cp:revision>4</cp:revision>
  <dc:subject/>
  <dc:title>INDICAÇÃO</dc:title>
</cp:coreProperties>
</file>