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42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es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, Ver. Marcelo Moreira Lopes e Ver.ª Mirian Marque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s Vereadores que esta subscrevem e assinam, na forma Regimental, INDICAM que seja encaminhado ao Senhor Prefeito Municipal, o seguinte pedido de providência: </w:t>
      </w:r>
      <w:r>
        <w:rPr>
          <w:rFonts w:cs="Arial" w:ascii="Calibri" w:hAnsi="Calibri"/>
          <w:b/>
          <w:bCs/>
          <w:sz w:val="28"/>
          <w:szCs w:val="28"/>
        </w:rPr>
        <w:t>Que seja providenciada a manutenção da ponte próxima à propriedade do “Sr. Tião Jorge”, no Bairro Itaim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ab/>
        <w:tab/>
        <w:t>CONSIDERANDO que a referida ponte encontra-se em estado precário de conservação, oferecendo risco aos moradores que transitam diariamente sobre ela;</w:t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Cs/>
          <w:sz w:val="28"/>
          <w:szCs w:val="28"/>
        </w:rPr>
        <w:t xml:space="preserve">CONSIDERANDO que, com início do período de chuvas o estado da ponte tende a piorar, </w:t>
      </w:r>
      <w:r>
        <w:rPr>
          <w:rFonts w:cs="Arial" w:ascii="Calibri" w:hAnsi="Calibri"/>
          <w:sz w:val="28"/>
          <w:szCs w:val="28"/>
        </w:rPr>
        <w:t>causando muitos transtornos aos moradores do local;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Cs/>
          <w:sz w:val="28"/>
          <w:szCs w:val="28"/>
        </w:rPr>
        <w:t>CONSIDERANDO que em atenção ao pleito nº 02/2016 do Ver. Willian (cópia anexa), o setor competente da Prefeitura já esteve no local para avaliar as condições da ponte, mas nenhuma providencia foi efetivamente adotada para resolver o problema;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CONSIDERANDO que, até o presente momento o serviço solicitado não foi realizado, sendo motivo de grandes reclamações e indignação por parte dos moradores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ab/>
        <w:tab/>
        <w:tab/>
      </w:r>
      <w:r>
        <w:rPr>
          <w:rFonts w:cs="Arial" w:ascii="Calibri" w:hAnsi="Calibri"/>
          <w:sz w:val="28"/>
          <w:szCs w:val="28"/>
        </w:rPr>
        <w:t>Assim, expostas as razões de nossa iniciativa, vimos, pelo presente instrumento, reivindicar junto a V. Exª a busca da melhoria das condições da referida ponte, a fim de assegurar os moradores o preceito constitucional de ir e vir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 xml:space="preserve">Esperando que aludida proposição seja coroada de êxito através de sua exequibilidade, </w:t>
        <w:tab/>
        <w:t>renovamos- lhe protestos de elevada estima e distinta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Estiva, 07 de novembr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illian Eduardo Pereira                           </w:t>
        <w:tab/>
        <w:t>Marcelo Moreira Lopes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>Vereador</w:t>
        <w:tab/>
        <w:t>Vereador</w:t>
      </w:r>
    </w:p>
    <w:p>
      <w:pPr>
        <w:pStyle w:val="Normal"/>
        <w:tabs>
          <w:tab w:val="clear" w:pos="708"/>
          <w:tab w:val="center" w:pos="4394" w:leader="none"/>
          <w:tab w:val="left" w:pos="756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rian Marqu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26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16025</wp:posOffset>
              </wp:positionH>
              <wp:positionV relativeFrom="paragraph">
                <wp:posOffset>15875</wp:posOffset>
              </wp:positionV>
              <wp:extent cx="808355" cy="895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70.55pt;mso-wrap-distance-left:7.05pt;mso-wrap-distance-right:7.05pt;mso-wrap-distance-top:0pt;mso-wrap-distance-bottom:0pt;margin-top:1.25pt;mso-position-vertical-relative:text;margin-left:9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9:00Z</dcterms:created>
  <dc:creator>Camara</dc:creator>
  <dc:description/>
  <cp:keywords/>
  <dc:language>en-US</dc:language>
  <cp:lastModifiedBy>Usuário</cp:lastModifiedBy>
  <cp:lastPrinted>2016-11-07T16:23:00Z</cp:lastPrinted>
  <dcterms:modified xsi:type="dcterms:W3CDTF">2016-11-07T18:24:00Z</dcterms:modified>
  <cp:revision>9</cp:revision>
  <dc:subject/>
  <dc:title>INDICAÇÃO</dc:title>
</cp:coreProperties>
</file>