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39/2016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Indica manutenção da quadra esportiva do Bairro Barreir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</w:t>
      </w:r>
      <w:r>
        <w:rPr>
          <w:rFonts w:cs="Arial" w:ascii="Arial" w:hAnsi="Arial"/>
          <w:b/>
          <w:bCs/>
          <w:sz w:val="28"/>
          <w:szCs w:val="28"/>
        </w:rPr>
        <w:t xml:space="preserve">: Ver. Willian Eduardo Pereira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Requerido: </w:t>
      </w:r>
      <w:r>
        <w:rPr>
          <w:rFonts w:cs="Arial" w:ascii="Arial" w:hAnsi="Arial"/>
          <w:b/>
          <w:bCs/>
          <w:sz w:val="28"/>
          <w:szCs w:val="28"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ab/>
        <w:t xml:space="preserve">O Vereador que esta subscreve e assina, na forma Regimental, INDICA que seja encaminhado ao Senhor Prefeito Municipal, o seguinte pedido de providência: 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  <w:t>Indica a manutenção</w:t>
      </w:r>
      <w:r>
        <w:rPr/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da quadra esportiva do Bairro Barreiro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  <w:b/>
          <w:bCs/>
          <w:sz w:val="28"/>
          <w:szCs w:val="28"/>
        </w:rPr>
        <w:t xml:space="preserve">JUSTIFICATIVA: </w:t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545" w:leader="none"/>
          <w:tab w:val="left" w:pos="29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A necessidade do pedido se faz, visto que a referida quadra pelo uso nas práticas esportivas e pela ação dos elementos naturais como sol e chuva, por estar descoberta, naturalmente sofreu intervenções na pintura, no piso e no alambrado, necessitando, pois, de obras de reparos, a fim de mantê-la conservada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8"/>
          <w:szCs w:val="28"/>
        </w:rPr>
        <w:tab/>
        <w:t>Na certeza de poder contar com Vossa Excelência no atendimento do pleito que ora se apresenta, reitero votos de apreço e elevada estima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Applestylespan"/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iva, 10 de outubro de 2016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3255" w:leader="none"/>
          <w:tab w:val="left" w:pos="603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1275" w:leader="none"/>
          <w:tab w:val="center" w:pos="4465" w:leader="none"/>
          <w:tab w:val="left" w:pos="661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llian Eduardo Pereira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284" w:top="885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0:01:00Z</dcterms:created>
  <dc:creator>Camara</dc:creator>
  <dc:description/>
  <cp:keywords/>
  <dc:language>en-US</dc:language>
  <cp:lastModifiedBy>Usuário</cp:lastModifiedBy>
  <cp:lastPrinted>2016-10-10T17:06:00Z</cp:lastPrinted>
  <dcterms:modified xsi:type="dcterms:W3CDTF">2016-10-10T20:26:00Z</dcterms:modified>
  <cp:revision>6</cp:revision>
  <dc:subject/>
  <dc:title>INDICAÇÃO</dc:title>
</cp:coreProperties>
</file>