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38/2016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/>
          <w:iCs/>
          <w:sz w:val="28"/>
          <w:szCs w:val="28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</w:t>
      </w:r>
      <w:r>
        <w:rPr>
          <w:rFonts w:cs="Arial" w:ascii="Arial" w:hAnsi="Arial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querido: </w:t>
      </w:r>
      <w:r>
        <w:rPr>
          <w:rFonts w:cs="Arial" w:ascii="Arial" w:hAnsi="Arial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>Indica a manutenção da estrada vicinal que serve a propriedade do Sr. José Barbosa e família, do Bairro Olar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  <w:bCs/>
          <w:sz w:val="28"/>
          <w:szCs w:val="28"/>
        </w:rPr>
        <w:t xml:space="preserve">JUSTIFICATIVA: 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54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necessidade de recuperação dessa estrada se tornou iminente, face ao estado precário da via. Os moradores que utilizam diariamente a referida estrada queixam-se que já solicitaram ao órgão competente do Município a manutenção necessária, sem contudo, obter sucesso até o presente momento, razão pela qual solicito a atenção do Sr. Prefeito no atendimento do pleito que ora se apresenta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Style w:val="Applestylespan"/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va, 10 de outubro de 2016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1275" w:leader="none"/>
          <w:tab w:val="center" w:pos="4465" w:leader="none"/>
          <w:tab w:val="left" w:pos="661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284" w:top="885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01:00Z</dcterms:created>
  <dc:creator>Camara</dc:creator>
  <dc:description/>
  <cp:keywords/>
  <dc:language>en-US</dc:language>
  <cp:lastModifiedBy>Usuário</cp:lastModifiedBy>
  <cp:lastPrinted>2016-10-10T17:06:00Z</cp:lastPrinted>
  <dcterms:modified xsi:type="dcterms:W3CDTF">2016-10-10T20:06:00Z</dcterms:modified>
  <cp:revision>5</cp:revision>
  <dc:subject/>
  <dc:title>INDICAÇÃO</dc:title>
</cp:coreProperties>
</file>