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4/201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Marcelo Moreira Lope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alizada a manutenção da estrada  próximo a residência da Srª “Dita do Miguelzinho”, tendo como referência a estrada após o posto Dom Pedro, paralela a Fernão Dias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O pedido é de máxima importância e urgência, posto que a estrada citada está em péssimas condições de trafego.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sto isto, considerando a emergência da solução do problema apresentado, solicito providências o mais rápido possíve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Estiva, 25 de outubro de 2016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Marcelo Moreira Lop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cretário da Mes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9:00Z</dcterms:created>
  <dc:creator>Camara</dc:creator>
  <dc:description/>
  <cp:keywords/>
  <dc:language>en-US</dc:language>
  <cp:lastModifiedBy>Usuário</cp:lastModifiedBy>
  <cp:lastPrinted>2016-10-26T10:36:00Z</cp:lastPrinted>
  <dcterms:modified xsi:type="dcterms:W3CDTF">2016-10-26T12:39:00Z</dcterms:modified>
  <cp:revision>7</cp:revision>
  <dc:subject/>
  <dc:title>INDICAÇÃO</dc:title>
</cp:coreProperties>
</file>