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33/2016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ências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Aparecido Bueno Brandã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1 - Que seja tomada providências com relação à uma arvore (que está quase caindo), na Praça Sebastião Garcia, próxima a rodoviári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2 – Que seja instalado 8 (oito) Bueiros no Bairro Padre Vitor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</w:r>
      <w:r>
        <w:rPr>
          <w:rFonts w:cs="Arial" w:ascii="Arial" w:hAnsi="Arial"/>
        </w:rPr>
        <w:t>Os pedidos são de máxima urgência e importância, uma vez que a arvore na Praça acima citada de não for realizada medidas emergenciais esta irá cair sobre a Igreja, e com riscos de ferir algué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os bueiros se fazem necessários, pois os moradores das diferentes ruas estão nos cobrando providenc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s soluções dos problemas apresentados, solicito providências o mais rápido possíve</w:t>
      </w:r>
      <w:r>
        <w:rPr>
          <w:rFonts w:cs="Arial" w:ascii="Calibri" w:hAnsi="Calibri"/>
          <w:sz w:val="28"/>
          <w:szCs w:val="28"/>
        </w:rPr>
        <w:t>l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3 de setembro de 2016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Aparecido Bueno Brandão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3:00Z</dcterms:created>
  <dc:creator>Camara</dc:creator>
  <dc:description/>
  <cp:keywords/>
  <dc:language>en-US</dc:language>
  <cp:lastModifiedBy>Usuário</cp:lastModifiedBy>
  <cp:lastPrinted>2016-09-23T12:46:00Z</cp:lastPrinted>
  <dcterms:modified xsi:type="dcterms:W3CDTF">2016-11-21T17:48:00Z</dcterms:modified>
  <cp:revision>5</cp:revision>
  <dc:subject/>
  <dc:title>INDICAÇÃO</dc:title>
</cp:coreProperties>
</file>