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0/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Pede providências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uliana Mota Ribei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>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o Prefeito disponibilize se possível um lugar para os alunos fazerem aula de jiu-jitsu e karatê, uma vez que o Poliesportivo encontra-se em manuten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2- Que o </w:t>
      </w:r>
      <w:r>
        <w:rPr>
          <w:rFonts w:cs="Arial" w:ascii="Arial" w:hAnsi="Arial"/>
          <w:b/>
          <w:i/>
        </w:rPr>
        <w:t xml:space="preserve">Prefeito entre em contato com a Energisa solicitando a troca de lâmpadas na pracinha do “Obelisco”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Os pedidos acima solicitados se justificam uma vez que o Poliesportivo encontra-se em manutenção, e como os alunos faziam aulas no local, estão sem um lugar apropriado para exercer tais esportes. Quanto a Pracinha do “Obelisco”, encontra-se às escuras, as lâmpadas estão queimadas, o que compromete a iluminação no local, impossibilitando às pessoas de frequentarem a mencionada praça à noi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o isto, </w:t>
      </w:r>
      <w:r>
        <w:rPr>
          <w:rFonts w:cs="Arial" w:ascii="Arial" w:hAnsi="Arial"/>
          <w:bCs/>
        </w:rPr>
        <w:t>considerando as emergências das soluções de tais problemas, solicito providências o mais rápido possíve</w:t>
      </w:r>
      <w:r>
        <w:rPr>
          <w:rFonts w:cs="Arial" w:ascii="Arial" w:hAnsi="Arial"/>
        </w:rPr>
        <w:t>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Sendo só a tratar no momento, reiteramos votos de estima e consideração. 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9 de agost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Mota Ribeir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17:00Z</dcterms:created>
  <dc:creator>Camara</dc:creator>
  <dc:description/>
  <cp:keywords/>
  <dc:language>en-US</dc:language>
  <cp:lastModifiedBy>Usuário</cp:lastModifiedBy>
  <cp:lastPrinted>2016-08-10T18:32:00Z</cp:lastPrinted>
  <dcterms:modified xsi:type="dcterms:W3CDTF">2016-08-10T22:28:00Z</dcterms:modified>
  <cp:revision>5</cp:revision>
  <dc:subject/>
  <dc:title>INDICAÇÃO</dc:title>
</cp:coreProperties>
</file>