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9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Aparecido Bueno Brand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Que seja feita </w:t>
      </w:r>
      <w:r>
        <w:rPr>
          <w:rFonts w:cs="Arial" w:ascii="Arial" w:hAnsi="Arial"/>
          <w:b/>
        </w:rPr>
        <w:t xml:space="preserve">a manutenção na estrada subindo as “Casinhas” em direção ao Posto Dom Pedro, pois um barranco caiu na estrada, como também a retirada de terra na estrada do bairro Ribeirão das Pedras, próximo às residências dos senhores: “Vanderlei e Antônio”, a qual também aconteceu o fato do barranco cair.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Arial" w:hAnsi="Arial"/>
        </w:rPr>
        <w:t>O pedido é de máxima urgência e importância, uma vez que as referidas estradas estão em péssimas condições de tráfego, dificultando desta forma a passagem dos pedestres e dos veículos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9 de agosto de 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Aparecido Bueno Brandã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9:00Z</dcterms:created>
  <dc:creator>Camara</dc:creator>
  <dc:description/>
  <cp:keywords/>
  <dc:language>en-US</dc:language>
  <cp:lastModifiedBy>Usuário</cp:lastModifiedBy>
  <cp:lastPrinted>2016-05-13T15:57:00Z</cp:lastPrinted>
  <dcterms:modified xsi:type="dcterms:W3CDTF">2016-08-10T16:47:00Z</dcterms:modified>
  <cp:revision>5</cp:revision>
  <dc:subject/>
  <dc:title>INDICAÇÃO</dc:title>
</cp:coreProperties>
</file>