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6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da estrada no bairro sertãozinho no sentido da residência da Senhora Áurea Lopes Pereira, esposa do Sr Benjamin Pereira Borg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O pedido se justifica pelo fato de que, a máquina esteve fazendo manutenções nas estradas do bairro, porém a estrada no sentido da residência da Sra. Áurea não foi atendida, sendo que a mesma só foi contemplada no ano de 2012, e por várias vezes o vereador que aqui subscreve já solicitou essa manutenção, porém, nunca atendido.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solicito emergência na solução e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05 de julh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Marcelo Moreira Lop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cretário da Mes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9:00Z</dcterms:created>
  <dc:creator>Camara</dc:creator>
  <dc:description/>
  <cp:keywords/>
  <dc:language>en-US</dc:language>
  <cp:lastModifiedBy>Usuário</cp:lastModifiedBy>
  <cp:lastPrinted>2016-07-05T11:26:00Z</cp:lastPrinted>
  <dcterms:modified xsi:type="dcterms:W3CDTF">2016-07-05T14:27:00Z</dcterms:modified>
  <cp:revision>5</cp:revision>
  <dc:subject/>
  <dc:title>INDICAÇÃO</dc:title>
</cp:coreProperties>
</file>