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4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Aparecido Bueno Brand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>- Que seja feita realizada a manutenção dos bueiros do Bairro Padre Vitor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- Que seja providenciada a poda das árvores próximo a rodoviária da cidade, bem como, seja realizada a limpeza do loca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>Os pedidos são de máxima urgência e importância, uma vez que os moradores do bairro Padre Vitor estão cobrando de nós providencias a muito tempo, e até o presente momento o Poder Executivo, não demonstrou nenhum interesse em resolvera quest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Com relação a manutenção e limpeza na rua próxima a rodoviária, que notório e visível a qualquer cidadão o abandono que está o local, e mais uma vez a administração não está fazendo sua parte.</w:t>
        <w:tab/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s soluções dos problemas apresentado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Estiva, 14 de junho de 2016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Aparecido Bueno Brandã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4:00Z</dcterms:created>
  <dc:creator>Camara</dc:creator>
  <dc:description/>
  <cp:keywords/>
  <dc:language>en-US</dc:language>
  <cp:lastModifiedBy>Usuario</cp:lastModifiedBy>
  <cp:lastPrinted>2016-05-13T15:57:00Z</cp:lastPrinted>
  <dcterms:modified xsi:type="dcterms:W3CDTF">2016-06-14T12:20:00Z</dcterms:modified>
  <cp:revision>3</cp:revision>
  <dc:subject/>
  <dc:title>INDICAÇÃO</dc:title>
</cp:coreProperties>
</file>