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2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Que seja feita a mudança de hidrômetro na rede de água sentido ao Bairro Boa Vista ao Loteamento e chácaras, colocando os hidrômetros na rede principal da estrad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O pedido é de máxima urgência e importância, pois além de ter ligações clandestinas no loteamento, não tem como os funcionários fazerem a leitura dos hidrômetros.  </w:t>
        <w:tab/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3 de mai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06:00Z</dcterms:created>
  <dc:creator>Camara</dc:creator>
  <dc:description/>
  <dc:language>en-US</dc:language>
  <cp:lastModifiedBy>Usuário</cp:lastModifiedBy>
  <cp:lastPrinted>2016-05-13T15:57:00Z</cp:lastPrinted>
  <dcterms:modified xsi:type="dcterms:W3CDTF">2016-05-13T19:08:00Z</dcterms:modified>
  <cp:revision>4</cp:revision>
  <dc:subject/>
  <dc:title>INDICAÇÃO</dc:title>
</cp:coreProperties>
</file>