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0/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Francisco Roberto de Alme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>Que seja realizada a manutenção nas seguintes estradas do Municípi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 – Estrada do Bairro Mamon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- Estrada do Bairro Boa Vista ao Bairro Caçador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- Estrada do Bairro Taperas sentido Boa Vista 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- Estrada do Bairro Boa Vistinha.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é de máxima urgência e importância, uma vez que as referidas estradas há muito tempo estão em péssimas condições de tráfego, e até o presente momento nenhuma providencia está sendo tomada pela administração municipa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25 de abril de 2016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. Francisco Roberto de Almeid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6:00Z</dcterms:created>
  <dc:creator>Camara</dc:creator>
  <dc:description/>
  <cp:keywords/>
  <dc:language>en-US</dc:language>
  <cp:lastModifiedBy>Usuario</cp:lastModifiedBy>
  <cp:lastPrinted>2016-04-25T18:56:00Z</cp:lastPrinted>
  <dcterms:modified xsi:type="dcterms:W3CDTF">2016-04-25T22:06:00Z</dcterms:modified>
  <cp:revision>3</cp:revision>
  <dc:subject/>
  <dc:title>INDICAÇÃO</dc:title>
</cp:coreProperties>
</file>