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9/2016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/>
          <w:iCs/>
        </w:rPr>
        <w:t>Indica manutenção de estrada vicin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Arial" w:hAnsi="Arial"/>
          <w:b/>
          <w:bCs/>
          <w:i/>
          <w:iCs/>
        </w:rPr>
        <w:tab/>
        <w:t>Indica a manutenção da estrada vicinal do Bairro da Roseta, deste Municíp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left" w:pos="708" w:leader="none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necessidade de recuperação dessa estrada se tornou iminente, face ao estado precário da via. Os moradores que utilizam diariamente a referida estrada queixam-se que já solicitaram ao órgão competente do Município as providências necessárias, desde dezembro, sem contudo, obter sucesso até o presente momento, razão pela qual solicito a atenção do Sr. Prefeito no atendimento do pleito que ora se apresen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2784" w:leader="none"/>
        </w:tabs>
        <w:spacing w:lineRule="auto" w:line="360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5 de abril de 2016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left" w:pos="1275" w:leader="none"/>
          <w:tab w:val="center" w:pos="4465" w:leader="none"/>
          <w:tab w:val="left" w:pos="66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an Eduardo Pereira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284" w:top="885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21:00Z</dcterms:created>
  <dc:creator>Camara</dc:creator>
  <dc:description/>
  <cp:keywords/>
  <dc:language>en-US</dc:language>
  <cp:lastModifiedBy>Usuario</cp:lastModifiedBy>
  <cp:lastPrinted>2016-02-29T19:08:00Z</cp:lastPrinted>
  <dcterms:modified xsi:type="dcterms:W3CDTF">2016-04-25T21:27:00Z</dcterms:modified>
  <cp:revision>3</cp:revision>
  <dc:subject/>
  <dc:title>INDICAÇÃO</dc:title>
</cp:coreProperties>
</file>