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8/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Pede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320" w:leader="none"/>
          <w:tab w:val="left" w:pos="159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20" w:leader="none"/>
          <w:tab w:val="left" w:pos="159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  <w:i/>
        </w:rPr>
        <w:t>Que seja executada a manutenção da iluminação pública do “Loteamento Vale dos Rosas”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left" w:pos="708" w:leader="none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Considerando que praticamente não há iluminação publica no “Loteamento Vale dos Rosas”, com local permanecendo na escuridão;</w:t>
      </w:r>
    </w:p>
    <w:p>
      <w:pPr>
        <w:pStyle w:val="Normal"/>
        <w:tabs>
          <w:tab w:val="left" w:pos="708" w:leader="none"/>
          <w:tab w:val="left" w:pos="1545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Considerando que a falta de iluminação facilita ações ilícitas e criminosas, colocando em risco a segurança e a integridade dos munícipes que por ali transitam e residem;</w:t>
      </w:r>
    </w:p>
    <w:p>
      <w:pPr>
        <w:pStyle w:val="Normal"/>
        <w:tabs>
          <w:tab w:val="left" w:pos="708" w:leader="none"/>
          <w:tab w:val="left" w:pos="1545" w:leader="none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este Vereador foi procurado por moradores da região, que solicitaram o encaminhamento desta demanda a quem de direito;</w:t>
      </w:r>
    </w:p>
    <w:p>
      <w:pPr>
        <w:pStyle w:val="Normal"/>
        <w:tabs>
          <w:tab w:val="left" w:pos="708" w:leader="none"/>
          <w:tab w:val="left" w:pos="1545" w:leader="none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ndico</w:t>
      </w:r>
      <w:r>
        <w:rPr>
          <w:rFonts w:cs="Arial" w:ascii="Arial" w:hAnsi="Arial"/>
        </w:rPr>
        <w:t xml:space="preserve"> na forma regimental, que seja encaminhado ofício ao Exmo. Sr. Prefeito Municipal para que determine ao Setor competente a </w:t>
      </w:r>
      <w:r>
        <w:rPr>
          <w:rFonts w:cs="Arial" w:ascii="Arial" w:hAnsi="Arial"/>
          <w:b/>
        </w:rPr>
        <w:t>necessidade de manutenção da iluminação pública no Loteamento “Vale dos Rosas”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tiva, 25 de abril de 2016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</w:t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left" w:pos="1275" w:leader="none"/>
          <w:tab w:val="center" w:pos="4465" w:leader="none"/>
          <w:tab w:val="left" w:pos="661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20:00Z</dcterms:created>
  <dc:creator>Camara</dc:creator>
  <dc:description/>
  <cp:keywords/>
  <dc:language>en-US</dc:language>
  <cp:lastModifiedBy>Usuario</cp:lastModifiedBy>
  <cp:lastPrinted>2016-04-25T18:25:00Z</cp:lastPrinted>
  <dcterms:modified xsi:type="dcterms:W3CDTF">2016-04-25T21:26:00Z</dcterms:modified>
  <cp:revision>3</cp:revision>
  <dc:subject/>
  <dc:title>INDICAÇÃO</dc:title>
</cp:coreProperties>
</file>