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6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José Robert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da chegada do Bairro Córrego dos Mulato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A medida é de suma importância, uma vez que a referida entrada encontra-se em total abandono, com matos e buracos por todo o asfalto, e os morados estão cobrando medidas com urgência por parte da Administração Municipal, uma vez que o trafego tanto de veículo quanto de pedestres no local está prejudic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5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José Robert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8:00Z</dcterms:created>
  <dc:creator>Camara</dc:creator>
  <dc:description/>
  <cp:keywords/>
  <dc:language>en-US</dc:language>
  <cp:lastModifiedBy>Usuario</cp:lastModifiedBy>
  <cp:lastPrinted>2016-02-29T17:43:00Z</cp:lastPrinted>
  <dcterms:modified xsi:type="dcterms:W3CDTF">2016-03-29T11:58:00Z</dcterms:modified>
  <cp:revision>2</cp:revision>
  <dc:subject/>
  <dc:title>INDICAÇÃO</dc:title>
</cp:coreProperties>
</file>