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5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Marcelo Moreira Lope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Que seja tomado providencias com relação ao esgoto à céu aberto do Bairro Padre Vito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é de máxima importância e urgência uma vez que os morados do Bairro estão a mercê de várias doenças com a falta de tratamento do esgoto, e expostos principalmente ao mosquito transmissor da dengue, devido à falta de assistência por parte do poder Executivo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s soluções dos problemas apresentados, solicito providências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29 de març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Marcelo Moreira Lop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8:00Z</dcterms:created>
  <dc:creator>Camara</dc:creator>
  <dc:description/>
  <cp:keywords/>
  <dc:language>en-US</dc:language>
  <cp:lastModifiedBy>Usuario</cp:lastModifiedBy>
  <cp:lastPrinted>2016-03-29T11:30:00Z</cp:lastPrinted>
  <dcterms:modified xsi:type="dcterms:W3CDTF">2016-03-29T14:30:00Z</dcterms:modified>
  <cp:revision>3</cp:revision>
  <dc:subject/>
  <dc:title>INDICAÇÃO</dc:title>
</cp:coreProperties>
</file>