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4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Francisco Roberto de Almeid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1-  </w:t>
      </w:r>
      <w:r>
        <w:rPr>
          <w:rFonts w:cs="Arial" w:ascii="Calibri" w:hAnsi="Calibri"/>
          <w:b/>
          <w:sz w:val="28"/>
          <w:szCs w:val="28"/>
        </w:rPr>
        <w:t xml:space="preserve">Que seja realizada a manutenção da estrada do bairro Itaim e que seja providenciada a limpeza do Pátio da Igreja São José no mesmo Bairr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  <w:t xml:space="preserve">2 – Que seja realizada a manutenção da estrada do Bairro Boa Vistinha – que liga a cidade de Estiva à Cambuí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>3 – Que seja providenciada a troca de manilhas na propriedade do Srº Benedito Coutinho de Souza, conhecido como “Nenê Souza”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s pedidos são de máxima importância, uma vez que a festa do Padroeiro no Bairro Itaim está chegando, a Igreja não possui condições adequadas para a realização da festividade, assim como a estrada do bairro que encontra-se em péssimas condições de trafego. Todavia a estrada do Bairro Boa Vistinha as condições são as mesmas, má conservação e dificuldade de transito. A necessidade da troca das manilhas se faz uma vez que as antigas estão entupidas e quebrada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s soluções dos problemas apresentados, solicito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8 de març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Francisco Roberto de Almeid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47:00Z</dcterms:created>
  <dc:creator>Camara</dc:creator>
  <dc:description/>
  <cp:keywords/>
  <dc:language>en-US</dc:language>
  <cp:lastModifiedBy>Usuario</cp:lastModifiedBy>
  <cp:lastPrinted>2016-03-28T18:40:00Z</cp:lastPrinted>
  <dcterms:modified xsi:type="dcterms:W3CDTF">2016-03-28T21:47:00Z</dcterms:modified>
  <cp:revision>2</cp:revision>
  <dc:subject/>
  <dc:title>INDICAÇÃO</dc:title>
</cp:coreProperties>
</file>