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3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 com URGÊNC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1 - </w:t>
      </w:r>
      <w:r>
        <w:rPr>
          <w:rFonts w:cs="Arial" w:ascii="Calibri" w:hAnsi="Calibri"/>
          <w:b/>
          <w:sz w:val="28"/>
          <w:szCs w:val="28"/>
        </w:rPr>
        <w:t>Que seja realizada o conserto da Ponte do Bairro Barreiro que desabou no último dia 11, devido às fortes chuvas e devido à falta de manutenção na mesma;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 – Que seja realizada a manutenção na estrada vicinal que liga o Bairro Pantano dos Teodoros com o Bairro Pantano dos Rosa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s pedidos ora apresentados se fazem necessários pois no Bairro Barreiro o trafego está comprometido impossibilitando a passagem dos pedestres bem como o escoamento da produção das lavouras do Bairro. Já a estrada do Bairro Pantano dos Teodoros encontra-se sem condições de trafego para veículos e para os moradores do local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is problemas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5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Ver. </w:t>
      </w:r>
      <w:r>
        <w:rPr>
          <w:rFonts w:cs="Arial" w:ascii="Calibri" w:hAnsi="Calibri"/>
          <w:b/>
          <w:bCs/>
          <w:sz w:val="28"/>
          <w:szCs w:val="28"/>
        </w:rPr>
        <w:t xml:space="preserve">Willian Eduardo Pereira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3:00Z</dcterms:created>
  <dc:creator>Camara</dc:creator>
  <dc:description/>
  <cp:keywords/>
  <dc:language>en-US</dc:language>
  <cp:lastModifiedBy>Usuario</cp:lastModifiedBy>
  <cp:lastPrinted>2016-02-29T17:43:00Z</cp:lastPrinted>
  <dcterms:modified xsi:type="dcterms:W3CDTF">2016-03-15T13:20:00Z</dcterms:modified>
  <cp:revision>3</cp:revision>
  <dc:subject/>
  <dc:title>INDICAÇÃO</dc:title>
</cp:coreProperties>
</file>