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0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Juliana Mota Ribeir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A Vereadora que esta subscreve e assina, na forma Regimental, INDICA que seja encaminhado ao Senhor Prefeito Municipal, os seguintes pedidos de providências com pedido de </w:t>
      </w:r>
      <w:r>
        <w:rPr>
          <w:rFonts w:cs="Arial" w:ascii="Calibri" w:hAnsi="Calibri"/>
          <w:sz w:val="28"/>
          <w:szCs w:val="28"/>
          <w:u w:val="single"/>
        </w:rPr>
        <w:t>URGÊNCIA</w:t>
      </w:r>
      <w:r>
        <w:rPr>
          <w:rFonts w:cs="Arial" w:ascii="Calibri" w:hAnsi="Calibri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 - </w:t>
      </w:r>
      <w:r>
        <w:rPr>
          <w:rFonts w:cs="Arial" w:ascii="Calibri" w:hAnsi="Calibri"/>
          <w:b/>
          <w:bCs/>
          <w:i/>
          <w:sz w:val="28"/>
          <w:szCs w:val="28"/>
        </w:rPr>
        <w:t>Que seja realizada a limpeza das ruas e calçadas da cidad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2- Que seja notificado os proprietários dos terrenos baldios do município para que estes realizem a limpeza dos mesmo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s pedidos acima solicitados são de máxima urgência, pois a população nos cobram constantemente providencias acerca da falta de limpeza/manutenção das ruas da cidade que encontram-se em péssimas condições, sujas, deixando a cidade com aparência de abandonada, não obstante, os terrenos vazios estão cada vez mais sujos e nenhuma providência está sendo tomada nem por parte dos proprietários nem por parte da Administração Municipal, sendo que o mesmo pedido já foi feito por diversas vezes por esta casa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s emergências das soluções de tais problemas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5 de març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uliana Mota Ribeiro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3:00Z</dcterms:created>
  <dc:creator>Camara</dc:creator>
  <dc:description/>
  <cp:keywords/>
  <dc:language>en-US</dc:language>
  <cp:lastModifiedBy>Usuario</cp:lastModifiedBy>
  <cp:lastPrinted>2016-03-14T18:50:00Z</cp:lastPrinted>
  <dcterms:modified xsi:type="dcterms:W3CDTF">2016-03-15T13:05:00Z</dcterms:modified>
  <cp:revision>3</cp:revision>
  <dc:subject/>
  <dc:title>INDICAÇÃO</dc:title>
</cp:coreProperties>
</file>