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2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/>
          <w:sz w:val="28"/>
          <w:szCs w:val="28"/>
        </w:rPr>
        <w:t>Que seja providenciada a manutenção da ponte próxima à propriedade do “Sr. Tião Jorge”, do Bairro Itaim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Em atenção à reivindicação dos moradores que utilizam diariamente a referida ponte, estive no local e verifiquei que a mesma encontra-se em situação precária de conservação, merecendo reparos urgentes no assoalho e na estrutur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>l, a fim de assegurar aos moradores o direito de ir e v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 xml:space="preserve">Esperando que aludida proposição seja coroada de êxito através de sua exequibilidade, </w:t>
        <w:tab/>
        <w:t>renovo-lhe protestos de elevada estima e distinta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2 de janeir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9:00Z</dcterms:created>
  <dc:creator>Camara</dc:creator>
  <dc:description/>
  <cp:keywords/>
  <dc:language>en-US</dc:language>
  <cp:lastModifiedBy>Usuario</cp:lastModifiedBy>
  <cp:lastPrinted>2016-01-12T16:54:00Z</cp:lastPrinted>
  <dcterms:modified xsi:type="dcterms:W3CDTF">2016-02-15T17:59:00Z</dcterms:modified>
  <cp:revision>2</cp:revision>
  <dc:subject/>
  <dc:title>INDICAÇÃO</dc:title>
</cp:coreProperties>
</file>