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1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/>
          <w:sz w:val="28"/>
          <w:szCs w:val="28"/>
        </w:rPr>
        <w:t>Que seja providenciada a manutenção da estrada vicinal próxima à propriedade do “Sr. Tião Jorge”, do Bairro Itaim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pedido ora apresentado, se justifica, pois a referida estrada necessita dos serviços de manutenção urgente, uma vez que há tempos não são realizados os reparos necessários por parte da Administração Municipal, a fim de garantir condições de trafego em dias de chuv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Devido as fortes chuvas ocorridas nessas últimas semanas, a situação daquela via ficou praticamente intransitável, causando muitos transtornos aos moradores d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Desta feita, venho, por meio do presente instrumento, reivindicar junto a V. Exª a busca permanente de melhoria das condições de tráfego na referida estrada, a fim de assegurar o preceito constitucional de ir e vi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>Diante disso, 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 xml:space="preserve">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o votos de estima e consideraçã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2 de janeiro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0:00Z</dcterms:created>
  <dc:creator>Camara</dc:creator>
  <dc:description/>
  <cp:keywords/>
  <dc:language>en-US</dc:language>
  <cp:lastModifiedBy>Usuario</cp:lastModifiedBy>
  <cp:lastPrinted>2016-01-12T16:54:00Z</cp:lastPrinted>
  <dcterms:modified xsi:type="dcterms:W3CDTF">2016-02-15T18:00:00Z</dcterms:modified>
  <cp:revision>2</cp:revision>
  <dc:subject/>
  <dc:title>INDICAÇÃO</dc:title>
</cp:coreProperties>
</file>