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64/201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/>
          <w:sz w:val="28"/>
          <w:szCs w:val="28"/>
        </w:rPr>
        <w:t>Que seja providenciada a manutenção do assoalho da “ponte do lino”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A referida proposição visa atender a reinvindicação dos moradores que passam diariamente pela “ponte do lino”, bem como pelos produtores rurais, que por ali escoam a sua produção, transportam seus bens e realizam serviços de rotina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Os moradores se queixam que a referida ponte se encontra em situação precária de conservação, merecendo reparos urgentes no assoalho, sob pena de causar acidentes com danos maio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Posto isto, é a síntese fática necessária para justificar a presente indicação legislativa, esperando-se que aludida seja coroada de êxito através de sua exequibilidade pelo Poder Executivo municipa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Na oportunidade, renovo-lhe protestos de elevada estima e distinta consideração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4 de dezembro de 2015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18:00Z</dcterms:created>
  <dc:creator>Camara</dc:creator>
  <dc:description/>
  <dc:language>en-US</dc:language>
  <cp:lastModifiedBy>Usuário</cp:lastModifiedBy>
  <cp:lastPrinted>2014-11-17T17:21:00Z</cp:lastPrinted>
  <dcterms:modified xsi:type="dcterms:W3CDTF">2015-12-21T20:18:00Z</dcterms:modified>
  <cp:revision>2</cp:revision>
  <dc:subject/>
  <dc:title>INDICAÇÃO</dc:title>
</cp:coreProperties>
</file>