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 xml:space="preserve">INDICAÇÃO </w:t>
      </w:r>
      <w:r>
        <w:rPr>
          <w:rFonts w:cs="Calibri" w:ascii="Calibri" w:hAnsi="Calibri"/>
          <w:b/>
          <w:highlight w:val="yellow"/>
          <w:lang w:val="en-US" w:eastAsia="en-US"/>
        </w:rPr>
        <w:t>Nº 0XX/ 2015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unto: </w:t>
      </w:r>
      <w:r>
        <w:rPr>
          <w:rFonts w:cs="Calibri" w:ascii="Calibri" w:hAnsi="Calibri"/>
          <w:b/>
          <w:bCs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>: Ver. Edson Silva Ramalho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 Vereador que esta subscreve, nos termos e formas regimentais, INDICA sejam instaladas as placas indicativas de nomes nas ruas e dos demais logradouros públicos no bairro Córregos dos Mulatos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ase totalidade das ruas e prédios públicos como a quadra poliesportiva do bairro Córrego dos Mulatos já possuem denominação devidamente aprovada por esta Casa e sancionada pelo Executivo, ocorre que os cidadãos residentes naquela localidade tem apresentado reiteradas queixas sobre a ausência das placas epigrafadas, que atrapalha sobremaneira a realização de serviços públicos como os do correio e da COPASA, por exempl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Assim, a imediata instalação das placas indicativas ora requerida é medida que se impõe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s as objetivas razões pelas quais elaboramos a presente indicação, que esperamos, possa ser acatada pelo Executivo Municipal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stiva, 30 de março de 2015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. Edson Silva Rama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63650</wp:posOffset>
              </wp:positionH>
              <wp:positionV relativeFrom="paragraph">
                <wp:posOffset>39370</wp:posOffset>
              </wp:positionV>
              <wp:extent cx="79883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3.3pt;mso-wrap-distance-left:7.05pt;mso-wrap-distance-right:7.05pt;mso-wrap-distance-top:0pt;mso-wrap-distance-bottom:0pt;margin-top:3.1pt;mso-position-vertical-relative:text;margin-left:9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/>
          </w:pPr>
          <w:r>
            <w:rPr/>
            <w:t xml:space="preserve"> 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Calibri"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color w:val="000000"/>
              <w:sz w:val="48"/>
              <w:szCs w:val="48"/>
            </w:rPr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</w:rPr>
            <w:t>Ver. Olegário de Moura Leite”</w:t>
            <w:br/>
            <w:b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5:00Z</dcterms:created>
  <dc:creator>Camara</dc:creator>
  <dc:description/>
  <dc:language>en-US</dc:language>
  <cp:lastModifiedBy>Usuario</cp:lastModifiedBy>
  <cp:lastPrinted>2013-10-15T10:46:00Z</cp:lastPrinted>
  <dcterms:modified xsi:type="dcterms:W3CDTF">2015-03-30T22:05:00Z</dcterms:modified>
  <cp:revision>2</cp:revision>
  <dc:subject/>
  <dc:title>INDICAÇÃO</dc:title>
</cp:coreProperties>
</file>