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21/2015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/>
          <w:iCs/>
        </w:rPr>
        <w:t>Pede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  <w:bCs/>
          <w:i/>
          <w:iCs/>
        </w:rPr>
        <w:t>Indica a construção de rampas de acessibilidade n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left" w:pos="708" w:leader="none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atenção ao pleito do Jovem Fernando Pereira Rezende, que se encontra na situação de deficiente físico, vimos a Vossa Excelência, expor o que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Foi observado nas calçadas de nossa cidade, conforme fotos anexas, a inexistência de </w:t>
      </w:r>
      <w:r>
        <w:rPr>
          <w:rStyle w:val="Applestylespan"/>
          <w:rFonts w:cs="Arial" w:ascii="Arial" w:hAnsi="Arial"/>
          <w:color w:val="191919"/>
        </w:rPr>
        <w:t>rampas de acessibilidade para idosos, cadeirantes e deficientes. Rampas estas, que propiciam segurança e uma melhor locomoção de pessoas com mobilidade reduzid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191919"/>
        </w:rPr>
        <w:tab/>
        <w:t xml:space="preserve">Diante do exposto, estribado na </w:t>
      </w:r>
      <w:r>
        <w:rPr>
          <w:rFonts w:cs="Arial" w:ascii="Arial" w:hAnsi="Arial"/>
        </w:rPr>
        <w:t>Lei Federal 10.098, rogo a Vossa Excelência que envide esforços no intento de construir rampas de acesso no Município, para que o cidadão Fernando Pereira Rezende possa ter acessibilidade, bem estar, segurança e o direito de ir e vir</w:t>
      </w:r>
      <w:r>
        <w:rPr>
          <w:rFonts w:cs="Arial" w:ascii="Arial" w:hAnsi="Arial"/>
          <w:color w:val="191919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191919"/>
          <w:sz w:val="21"/>
          <w:szCs w:val="21"/>
        </w:rPr>
        <w:br/>
      </w:r>
      <w:r>
        <w:rPr>
          <w:rFonts w:cs="Arial" w:ascii="Arial" w:hAnsi="Arial"/>
        </w:rPr>
        <w:tab/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leito que ora se apresenta, </w:t>
      </w:r>
      <w:r>
        <w:rPr>
          <w:rFonts w:cs="Arial" w:ascii="Arial" w:hAnsi="Arial"/>
        </w:rPr>
        <w:t>reitero votos de elevada estima e distinto apreço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6 de março de 2015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left" w:pos="1275" w:leader="none"/>
          <w:tab w:val="center" w:pos="4465" w:leader="none"/>
          <w:tab w:val="left" w:pos="66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284" w:top="885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13:00Z</dcterms:created>
  <dc:creator>Camara</dc:creator>
  <dc:description/>
  <dc:language>en-US</dc:language>
  <cp:lastModifiedBy>Usuario</cp:lastModifiedBy>
  <cp:lastPrinted>2015-03-16T17:13:00Z</cp:lastPrinted>
  <dcterms:modified xsi:type="dcterms:W3CDTF">2015-03-16T20:13:00Z</dcterms:modified>
  <cp:revision>2</cp:revision>
  <dc:subject/>
  <dc:title>INDICAÇÃO</dc:title>
</cp:coreProperties>
</file>