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0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de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Que seja encaminhado a esta Casa Legislativa Projeto de Lei para normatizar e disciplinar a utilização da frota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iderando a necessidade premente e urgente de controlar, uniformizar, conservar e disciplinar a utilização da frota Municipal, visando à contenção do dispêndio decorrente da manutenção e aquisição de peças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não dispõe de um sistema de operacionalização, visando efetivar o gerenciamento e controle de frot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veículos da frota municipal circulam sem a devida identificaçã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utilização de veículos municipais para fins particular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nuncias apontam que veículos municipais pernoitam em residência de servidor, seja motorist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siderando que com freqüência é notório o envolvimento de veículos municipais em acidentes e sequer é instaurado penas disciplinares, sanções civis e administrativas a fim de apurar os responsáveis e reparar o dano ao patrimôn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incumbe ao Poder Público zelar pela integridade moral e material dos seus bens patrimoniai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sim, expostas as razões de minha iniciativa, indico a criação de um projeto de Lei com vistas a disciplinar e normatizar a utilização da Frota Municipal, visando à contenção de despesas concernentes à utilização indevida dos veículos, ocasionando maior economicidade, eficiência, segurança, transparência e moralidade no uso bens públ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oportunidade, renovo-lhe protestos de elevada estima e distinta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6 de março de 2015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12:00Z</dcterms:created>
  <dc:creator>Camara</dc:creator>
  <dc:description/>
  <dc:language>en-US</dc:language>
  <cp:lastModifiedBy>Usuario</cp:lastModifiedBy>
  <cp:lastPrinted>2015-03-16T17:11:00Z</cp:lastPrinted>
  <dcterms:modified xsi:type="dcterms:W3CDTF">2015-03-16T20:12:00Z</dcterms:modified>
  <cp:revision>2</cp:revision>
  <dc:subject/>
  <dc:title>INDICAÇÃO</dc:title>
</cp:coreProperties>
</file>