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9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a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manutenção do parquinho da Praça “Chico do Juc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medida ora solicitada se justifica uma vez que o parque necessita de alguns reparos, principalmente com relação às madeiras dos brinquedos que estão soltando lascas e correndo risco de machucar as crianç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blema, solicito providencias dentro d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2 de março de 201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09:00Z</dcterms:created>
  <dc:creator>Camara</dc:creator>
  <dc:description/>
  <dc:language>en-US</dc:language>
  <cp:lastModifiedBy>Usuario</cp:lastModifiedBy>
  <cp:lastPrinted>2015-03-02T18:16:00Z</cp:lastPrinted>
  <dcterms:modified xsi:type="dcterms:W3CDTF">2015-03-02T21:16:00Z</dcterms:modified>
  <cp:revision>3</cp:revision>
  <dc:subject/>
  <dc:title>INDICAÇÃO</dc:title>
</cp:coreProperties>
</file>