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8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m providenciadas as seguintes medidas no Bairro Córregos dos Mulat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- Que seja providenciada a colocação de placas nas ruas, regulamentando o tráfego de veículos pesados no Bairro, indicando o peso permitido e quais veículos poderão trafeg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– Que seja providenciada a Placa com o nome do Srº José Raimundo da Silva da quadra Poliespor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. Que seja tomada as medidas necessárias para solucionar o problema de enxurrada na residência do Srº “Romir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medidas acima solicitadas se fazem necessárias, pois os moradores do Bairro Córregos dos Mulatos nos cobram providencias urgentes, pois algumas casas estão com rachaduras e trincas devido ao tráfego de veículos pesados que por ali circulam sem nenhuma regulament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 relação ao Ginásio Poliesportivo, este ainda até o presente momento não recebeu a placa de denominação e a família do Srº José Raimundo da Silva nos cobra tal homenag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pedido de providencias de número 3, o Srº “Romir”, tem sérios problemas toda vez que chove, pois toda a água da enxurrada entra direto em sua residência, já foi solicitado providências na Prefeitura inúmeras vezes, mas até agora nada foi fe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blema, solicito providencias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5 de fevereiro de 201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0:00Z</dcterms:created>
  <dc:creator>Camara</dc:creator>
  <dc:description/>
  <cp:keywords/>
  <dc:language>en-US</dc:language>
  <cp:lastModifiedBy>Usuario</cp:lastModifiedBy>
  <cp:lastPrinted>2015-03-02T19:20:00Z</cp:lastPrinted>
  <dcterms:modified xsi:type="dcterms:W3CDTF">2015-03-02T22:20:00Z</dcterms:modified>
  <cp:revision>4</cp:revision>
  <dc:subject/>
  <dc:title>INDICAÇÃO</dc:title>
</cp:coreProperties>
</file>