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7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Aparecido Bueno Brandã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- Que seja providenciado o calçamento e iluminação da estrada que liga o Bairro São Pedro ao Posto Dom Ped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e seja realizada a manutenção das calçadas e bueiros no Bairro Padre Vi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e seja construído o Portal de entrada da c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vidências acima solicitadas se fazem necessárias, pois os munícipes estão nos cobrando providências acerca dos problemas elencados, como a falta de calçamento e iluminação na estrada de acesso ao Posto Dom Pedro, e o abandono das calçadas, bueiros e ruas do Bairro Padre Vit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Portal, a população cobra uma explicação do porque ainda não foi concretizada a ob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e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5 de fevereiro de 201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o Bueno Brand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Camara</dc:creator>
  <dc:description/>
  <cp:keywords/>
  <dc:language>en-US</dc:language>
  <cp:lastModifiedBy>Usuario</cp:lastModifiedBy>
  <cp:lastPrinted>2015-02-20T15:32:00Z</cp:lastPrinted>
  <dcterms:modified xsi:type="dcterms:W3CDTF">2015-02-25T17:42:00Z</dcterms:modified>
  <cp:revision>3</cp:revision>
  <dc:subject/>
  <dc:title>INDICAÇÃO</dc:title>
</cp:coreProperties>
</file>