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3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Francisco Roberto de Almeid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Que sejam tomadas providências e façam um estudo do impacto ambiental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Tal medida se justifica a fim de recuperar as bacias geográficas do município, as quais dão sustento ao homem do campo para que ele trabalhe e continue no seu habitat natural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3 de fevereiro de 20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Roberto de Almeid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18:00Z</dcterms:created>
  <dc:creator>Camara</dc:creator>
  <dc:description/>
  <cp:keywords/>
  <dc:language>en-US</dc:language>
  <cp:lastModifiedBy>Usuario</cp:lastModifiedBy>
  <cp:lastPrinted>2015-02-20T15:32:00Z</cp:lastPrinted>
  <dcterms:modified xsi:type="dcterms:W3CDTF">2015-02-27T17:33:00Z</dcterms:modified>
  <cp:revision>8</cp:revision>
  <dc:subject/>
  <dc:title>INDICAÇÃO</dc:title>
</cp:coreProperties>
</file>