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12/15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Francisco Roberto de Almeid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feita a poda das árvores nas beiras dos caminhos onde trafegam ônibus escolares, nos bairros: Sertãozinho, Barreiro e Boa Vista. Como também abrir bacias de contenção de enxurradas nas respectivas estradas rurais. </w:t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l pedido auxiliará tanto na conservação das estradas quanto ajudará na manutenção do meio ambient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23 de fevereiro de 20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Roberto de Almeid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12:00Z</dcterms:created>
  <dc:creator>Camara</dc:creator>
  <dc:description/>
  <cp:keywords/>
  <dc:language>en-US</dc:language>
  <cp:lastModifiedBy>Usuario</cp:lastModifiedBy>
  <cp:lastPrinted>2013-02-15T11:44:00Z</cp:lastPrinted>
  <dcterms:modified xsi:type="dcterms:W3CDTF">2015-02-20T17:29:00Z</dcterms:modified>
  <cp:revision>4</cp:revision>
  <dc:subject/>
  <dc:title>INDICAÇÃO</dc:title>
</cp:coreProperties>
</file>