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11/15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 Francisco Roberto de Almeida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 a manutenção na estrada que liga a rodovia Fernão dias ao bairro Boa Vista, Cascalheiro, Mamonas e Setãozinho, com reparo na grade da ponte denominada “Ponte do Chico Bento” e também reparo na ponte que liga o bairro Mamonas e ainda na ponte do bairro Sertãozinho, perto da propriedade do Sr. “Nenê Leiteiro”. </w:t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al medida se justifica devido as fortes e constantes chuvas ocorridas nos últimos dias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ante disso, considerando a emergência da solução de tal problema, solicitamos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23 de fevereiro de 2015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cisco Roberto de Almeid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3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7:05:00Z</dcterms:created>
  <dc:creator>Camara</dc:creator>
  <dc:description/>
  <dc:language>en-US</dc:language>
  <cp:lastModifiedBy>Usuario</cp:lastModifiedBy>
  <cp:lastPrinted>2013-02-15T11:44:00Z</cp:lastPrinted>
  <dcterms:modified xsi:type="dcterms:W3CDTF">2015-02-20T17:11:00Z</dcterms:modified>
  <cp:revision>4</cp:revision>
  <dc:subject/>
  <dc:title>INDICAÇÃO</dc:title>
</cp:coreProperties>
</file>