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9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reforma geral da praça, bem como a construção de banheiro público no bairro Boa Vista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raça do bairro supracitado se encontra muito precária, necessitando urgentemente de manutenção, que há muito tempo vem sido cobrada pela população. A construção do banheiro público visa atender a demanda dos peregrinos que trafegam no caminho da fé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3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2:00Z</dcterms:created>
  <dc:creator>Camara</dc:creator>
  <dc:description/>
  <cp:keywords/>
  <dc:language>en-US</dc:language>
  <cp:lastModifiedBy>Usuario</cp:lastModifiedBy>
  <cp:lastPrinted>2013-02-15T11:44:00Z</cp:lastPrinted>
  <dcterms:modified xsi:type="dcterms:W3CDTF">2015-02-20T17:22:00Z</dcterms:modified>
  <cp:revision>4</cp:revision>
  <dc:subject/>
  <dc:title>INDICAÇÃO</dc:title>
</cp:coreProperties>
</file>