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8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Marcelo Moreira Lopes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a, a mais urgente possível, a manutenção da estrada em próximo a Chácara dos Rosas, de propriedade do Sr Valdeci dos Rosas, no bairro da Roseta, tendo como referência a represa do Sr José Domingos.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Tal pedido se justifica pelo fato da referida estrada ser a de via principal e ficar em uma declive , segundo o morador, a última manutenção ocorreu aproximadamente há dois anos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m virtude da falta dessa manutenção e das chuvas que ocorreram, a situação se agravou, tornando-a de difícil acesso aos moradores daquela regi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o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o 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0 de fever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Moreira Lop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2:00Z</dcterms:created>
  <dc:creator>Camara</dc:creator>
  <dc:description/>
  <cp:keywords/>
  <dc:language>en-US</dc:language>
  <cp:lastModifiedBy>Usuario</cp:lastModifiedBy>
  <cp:lastPrinted>2015-02-12T11:32:00Z</cp:lastPrinted>
  <dcterms:modified xsi:type="dcterms:W3CDTF">2015-02-20T16:10:00Z</dcterms:modified>
  <cp:revision>5</cp:revision>
  <dc:subject/>
  <dc:title>INDICAÇÃO</dc:title>
</cp:coreProperties>
</file>