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07/15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 Marcelo Moreira Lopes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seja providenciada a mais urgente possível, a manutenção da estrada em sentido da residência do Sr Juraci, no Bairro da Grotinha.</w:t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elo fato do morador estar passando por dificuldades em transitar pela mesma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abendo que o Sr Juraci é motorista da Secretaria de Saúde do Município, e o mesmo, muitas vezes é solicitado quando está de plantão, corre-se o risco de atrasos, bem como na segurança dos moradores que por lá circulam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/>
      </w:pPr>
      <w:r>
        <w:rPr>
          <w:rFonts w:cs="Arial" w:ascii="Arial" w:hAnsi="Arial"/>
          <w:bCs/>
        </w:rPr>
        <w:tab/>
        <w:t>Diante disso, considerando a emergência da solução de tal problema, solicito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12 de fevereiro de 2015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elo Moreira Lope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3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24:00Z</dcterms:created>
  <dc:creator>Camara</dc:creator>
  <dc:description/>
  <dc:language>en-US</dc:language>
  <cp:lastModifiedBy>Usuario</cp:lastModifiedBy>
  <cp:lastPrinted>2015-02-12T11:32:00Z</cp:lastPrinted>
  <dcterms:modified xsi:type="dcterms:W3CDTF">2015-02-12T13:33:00Z</dcterms:modified>
  <cp:revision>5</cp:revision>
  <dc:subject/>
  <dc:title>INDICAÇÃO</dc:title>
</cp:coreProperties>
</file>