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6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a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o o funcionamento, principalmente nos fins de semana dos banheiros públicos da praça “Chico do Juca”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ora apresentado se justifica, uma vez que os banheiros da praça nunca ficam abertos nos fins de semana e a população nos cobra tal providência, pois não se justifica os banheiros não funcionarem, sendo que estes deveriam servir a popula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0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9:00Z</dcterms:created>
  <dc:creator>Camara</dc:creator>
  <dc:description/>
  <dc:language>en-US</dc:language>
  <cp:lastModifiedBy>Usuario</cp:lastModifiedBy>
  <cp:lastPrinted>2013-02-15T11:44:00Z</cp:lastPrinted>
  <dcterms:modified xsi:type="dcterms:W3CDTF">2015-02-10T12:56:00Z</dcterms:modified>
  <cp:revision>4</cp:revision>
  <dc:subject/>
  <dc:title>INDICAÇÃO</dc:title>
</cp:coreProperties>
</file>