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5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a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o a manutenção da Ponte e da estrada do Bairro Itaim, próximo a residência do Sr.” José Moreira”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uma vez que a referida ponte e a estrada do Bairro supracitado encontram-se em péssimas condições, tanto para veículos quanto para pedestre, e os moradores estão nos cobrando uma solução para os problema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0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1:00Z</dcterms:created>
  <dc:creator>Camara</dc:creator>
  <dc:description/>
  <dc:language>en-US</dc:language>
  <cp:lastModifiedBy>Usuario</cp:lastModifiedBy>
  <cp:lastPrinted>2013-02-15T11:44:00Z</cp:lastPrinted>
  <dcterms:modified xsi:type="dcterms:W3CDTF">2015-02-10T12:45:00Z</dcterms:modified>
  <cp:revision>4</cp:revision>
  <dc:subject/>
  <dc:title>INDICAÇÃO</dc:title>
</cp:coreProperties>
</file>