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4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Marcelo Moreira Lopes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o a limpeza e conservação das ruas do bairro Padre Victor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al pedido se justifica pelo fato da população estar cobrando providências devido à falta de conservação e sujeira das ruas, conforme mostro nas fotos em anex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9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Moreira Lop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9:00Z</dcterms:created>
  <dc:creator>Camara</dc:creator>
  <dc:description/>
  <dc:language>en-US</dc:language>
  <cp:lastModifiedBy>Usuario</cp:lastModifiedBy>
  <cp:lastPrinted>2013-02-15T11:44:00Z</cp:lastPrinted>
  <dcterms:modified xsi:type="dcterms:W3CDTF">2015-02-09T14:19:00Z</dcterms:modified>
  <cp:revision>2</cp:revision>
  <dc:subject/>
  <dc:title>INDICAÇÃO</dc:title>
</cp:coreProperties>
</file>