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1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providenciado a colocação de um poste para iluminação na Rua Felício Garcia, conhecida como “Variante”, próxima a residência do “Batata”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l pedido se justifica pelo fato da população estar cobrando providências devido à escuridão que se encontra a rua supracitada, colocando em risco desta forma a passagem dos pedestres que por este caminho precisam transitar à noi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5 de jan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29:00Z</dcterms:created>
  <dc:creator>Camara</dc:creator>
  <dc:description/>
  <dc:language>en-US</dc:language>
  <cp:lastModifiedBy>Usuario</cp:lastModifiedBy>
  <cp:lastPrinted>2013-02-15T11:44:00Z</cp:lastPrinted>
  <dcterms:modified xsi:type="dcterms:W3CDTF">2015-01-15T19:29:00Z</dcterms:modified>
  <cp:revision>2</cp:revision>
  <dc:subject/>
  <dc:title>INDICAÇÃO</dc:title>
</cp:coreProperties>
</file>