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0/20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Willian Eduardo Perei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a subscreve e assina, na forma Regimental, INDICA que seja encaminhado ao Senhor Prefeito Municipal, o seguinte pedido de providênci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/>
          <w:iCs/>
          <w:highlight w:val="yellow"/>
        </w:rPr>
        <w:t>1 - Que seja realizada a manutenção na ponte próximo ao Laticínio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2 – Que seja realizada a manutenção do assoalho da Ponte do Lin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pedidos ora apresentados, se justificam, pois, ambas as pontes estão necessitando de manutenções urgentes, uma vez que há tempos não é realizado os reparos necessários por parte da Administração Municipal para garantir a segurança da população que diariamente as utilizam.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>Diante disso, considerando a emergência das soluções de tais problemas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9 de setembro de 2015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Respeit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9:00Z</dcterms:created>
  <dc:creator>Camara</dc:creator>
  <dc:description/>
  <dc:language>en-US</dc:language>
  <cp:lastModifiedBy>Usuário</cp:lastModifiedBy>
  <cp:lastPrinted>2015-09-28T15:57:00Z</cp:lastPrinted>
  <dcterms:modified xsi:type="dcterms:W3CDTF">2015-09-29T11:54:00Z</dcterms:modified>
  <cp:revision>3</cp:revision>
  <dc:subject/>
  <dc:title>INDICAÇÃO</dc:title>
</cp:coreProperties>
</file>